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9"/>
        <w:gridCol w:w="922"/>
        <w:gridCol w:w="396"/>
        <w:gridCol w:w="137"/>
        <w:gridCol w:w="1254"/>
        <w:gridCol w:w="909"/>
        <w:gridCol w:w="316"/>
        <w:gridCol w:w="106"/>
        <w:gridCol w:w="1101"/>
        <w:gridCol w:w="145"/>
        <w:gridCol w:w="333"/>
        <w:gridCol w:w="1545"/>
        <w:gridCol w:w="813"/>
        <w:gridCol w:w="1315"/>
      </w:tblGrid>
      <w:tr>
        <w:trPr>
          <w:trHeight w:val="260" w:hRule="atLeast"/>
        </w:trPr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val="sr-CS"/>
              </w:rPr>
              <w:t>пп Предраг Мишић</w:t>
            </w:r>
          </w:p>
        </w:tc>
      </w:tr>
      <w:tr>
        <w:trPr>
          <w:trHeight w:val="134" w:hRule="atLeast"/>
        </w:trPr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Наставник војних вештина</w:t>
            </w:r>
          </w:p>
        </w:tc>
      </w:tr>
      <w:tr>
        <w:trPr>
          <w:trHeight w:val="427" w:hRule="atLeast"/>
        </w:trPr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5.01.2024.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314" w:hRule="atLeast"/>
        </w:trPr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B05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20"/>
                <w:lang w:val="sr-CS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B05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20"/>
                <w:lang w:val="sr-CS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B05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20"/>
                <w:lang w:val="sr-C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B05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0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8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 у Београду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АРЈ за ПВД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3.SUPRS1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истеми управљања РС за ПВД 1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отивваздухопловна одбра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3.SUPRS2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Системи управљања РС за ПВД 2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3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3.BORARS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орбени рад АРС за ПВД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жбе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отивваздухопловна одбра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4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3.PGPANC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авило гађања АРС за ПВД „Панцир-С1“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жбе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отивваздухопловна одбра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Учешће на бојном гађању са РС за ПВД НЕВА М1Т, полигон Шабла, Р.Бугарска, 2013. година (официр за вођење ракета).</w:t>
            </w:r>
          </w:p>
        </w:tc>
      </w:tr>
      <w:tr>
        <w:trPr>
          <w:trHeight w:val="29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Учешће на бојном гађању са АРС за ПВД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„Панцир С-1“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Астрахањ, Руска Федерација, 2020. година.( руковаоц гађања)</w:t>
            </w:r>
          </w:p>
        </w:tc>
      </w:tr>
      <w:tr>
        <w:trPr>
          <w:trHeight w:val="29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Учешће на бојном гађању са АРС за ПВД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„Панцир С-1“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П Пештер, Република Србија, 2020. година. ( руковаоц гађања)</w:t>
            </w:r>
          </w:p>
        </w:tc>
      </w:tr>
      <w:tr>
        <w:trPr>
          <w:trHeight w:val="29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Учешће на бојном гађању са АРС за ПВД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„Панцир С-1“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П Пештер, Република Србија, 2021. година. ( руковаоц гађања)</w:t>
            </w:r>
          </w:p>
        </w:tc>
      </w:tr>
      <w:tr>
        <w:trPr>
          <w:trHeight w:val="29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рада Правило артиљеријско-ракетне бтерије за ПВД „Панцир С-1“</w:t>
            </w:r>
          </w:p>
        </w:tc>
      </w:tr>
      <w:tr>
        <w:trPr>
          <w:trHeight w:val="29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рада Упутства за борбени рад послуга артиљеријско-ракетне бтерије за ПВД „Панцир С-1“</w:t>
            </w:r>
          </w:p>
        </w:tc>
      </w:tr>
      <w:tr>
        <w:trPr>
          <w:trHeight w:val="233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  <w:lang w:val="sr-CS"/>
              </w:rPr>
            </w:r>
          </w:p>
        </w:tc>
        <w:tc>
          <w:tcPr>
            <w:tcW w:w="9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рада Правила гађања АРС за ПВД „Панцир С-1“</w:t>
            </w:r>
          </w:p>
        </w:tc>
      </w:tr>
      <w:tr>
        <w:trPr>
          <w:trHeight w:val="20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Стручни рад на командно-штабном усавршавању на тему „Варијанте употребе артиљеријско-ракетног дивизиона „Панцир-С1“ у дефанзивној операцији противваздухопловне одбране“, ШНО, УО, МО, Београд 2022.</w:t>
            </w:r>
          </w:p>
        </w:tc>
      </w:tr>
      <w:tr>
        <w:trPr>
          <w:trHeight w:val="143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аборат једностепене, једностране вежбе на карти (ВЕКАР) „ПРОЛЕЋЕ 2022”, 2022.године;</w:t>
            </w:r>
          </w:p>
        </w:tc>
      </w:tr>
      <w:tr>
        <w:trPr>
          <w:trHeight w:val="143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аборат једностепене, једностране вежбе на карти (ВЕКАР) „ПРОЛЕЋЕ 2023”, 2023.године;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КШУ 202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      ШНО УО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nux Libertine O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nux Libertine O;Times New Roman" w:hAnsi="Linux Libertine O;Times New Roman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nux Libertine O;Times New Roman" w:hAnsi="Linux Libertine O;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nux Libertine O;Times New Roman" w:hAnsi="Linux Libertine O;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nux Libertine O;Times New Roman" w:hAnsi="Linux Libertine O;Times New Roman" w:cs="Lohit Devanagari;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%20PVO%202024/Sistemi%20upravljanja%20RS%20za%20PVD%201.doc" TargetMode="External"/><Relationship Id="rId3" Type="http://schemas.openxmlformats.org/officeDocument/2006/relationships/hyperlink" Target="../Knjiga%20predmeta%20PVO%202024/Sistemi%20upravljanja%20RS%20za%20PVD%202.doc" TargetMode="External"/><Relationship Id="rId4" Type="http://schemas.openxmlformats.org/officeDocument/2006/relationships/hyperlink" Target="../Knjiga%20predmeta%20PVO%202024/Borbeni%20rad%20ARS%20za%20PVD.doc" TargetMode="External"/><Relationship Id="rId5" Type="http://schemas.openxmlformats.org/officeDocument/2006/relationships/hyperlink" Target="../Knjiga%20predmeta%20PVO%202024/Pravila%20gadjanja%20ARS%20za%20PVD%20Pancir-S1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8:00Z</dcterms:created>
  <dc:creator>KVEI-Bujakovic</dc:creator>
  <dc:description/>
  <cp:keywords/>
  <dc:language>en-US</dc:language>
  <cp:lastModifiedBy>Asus</cp:lastModifiedBy>
  <dcterms:modified xsi:type="dcterms:W3CDTF">2024-03-24T18:54:00Z</dcterms:modified>
  <cp:revision>6</cp:revision>
  <dc:subject/>
  <dc:title/>
</cp:coreProperties>
</file>